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888-2013 Социальное обслуживание населения. Социальные услуги детям</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888-2013</w:t>
        <w:br/>
        <w:br/>
        <w:t>Группа Т50</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ОЦИАЛЬНОЕ ОБСЛУЖИВАНИЕ НАСЕЛЕН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val="en-US" w:eastAsia="ru-RU"/>
        </w:rPr>
      </w:pPr>
      <w:r>
        <w:rPr>
          <w:rFonts w:eastAsia="Times New Roman" w:cs="Arial" w:ascii="Arial" w:hAnsi="Arial"/>
          <w:color w:val="3C3C3C"/>
          <w:spacing w:val="2"/>
          <w:sz w:val="31"/>
          <w:szCs w:val="31"/>
          <w:lang w:eastAsia="ru-RU"/>
        </w:rPr>
        <w:t>Социальные</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услуги</w:t>
      </w:r>
      <w:r>
        <w:rPr>
          <w:rFonts w:eastAsia="Times New Roman" w:cs="Arial" w:ascii="Arial" w:hAnsi="Arial"/>
          <w:color w:val="3C3C3C"/>
          <w:spacing w:val="2"/>
          <w:sz w:val="31"/>
          <w:szCs w:val="31"/>
          <w:lang w:val="en-US" w:eastAsia="ru-RU"/>
        </w:rPr>
        <w:t xml:space="preserve"> </w:t>
      </w:r>
      <w:r>
        <w:rPr>
          <w:rFonts w:eastAsia="Times New Roman" w:cs="Arial" w:ascii="Arial" w:hAnsi="Arial"/>
          <w:color w:val="3C3C3C"/>
          <w:spacing w:val="2"/>
          <w:sz w:val="31"/>
          <w:szCs w:val="31"/>
          <w:lang w:eastAsia="ru-RU"/>
        </w:rPr>
        <w:t>детям</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Social services of the population. Social services to children</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br/>
      </w:r>
      <w:r>
        <w:rPr>
          <w:rFonts w:eastAsia="Times New Roman" w:cs="Arial" w:ascii="Arial" w:hAnsi="Arial"/>
          <w:color w:val="2D2D2D"/>
          <w:spacing w:val="2"/>
          <w:sz w:val="21"/>
          <w:szCs w:val="21"/>
          <w:lang w:eastAsia="ru-RU"/>
        </w:rPr>
        <w:t>ОКС</w:t>
      </w:r>
      <w:r>
        <w:rPr>
          <w:rFonts w:eastAsia="Times New Roman" w:cs="Arial" w:ascii="Arial" w:hAnsi="Arial"/>
          <w:color w:val="2D2D2D"/>
          <w:spacing w:val="2"/>
          <w:sz w:val="21"/>
          <w:szCs w:val="21"/>
          <w:lang w:val="en-US" w:eastAsia="ru-RU"/>
        </w:rPr>
        <w:t xml:space="preserve"> 03.080.3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5-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406 "Социальное обслуживание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ТВЕРЖДЕН И ВВЕДЕН В ДЕЙСТВИЕ Приказом Федерального агентства по техническому регулированию и метрологии от 17 октября 2013 г. N 1182-с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настоящем стандарте реализованы нормы:</w:t>
        <w:br/>
        <w:br/>
      </w:r>
      <w:hyperlink r:id="rId2">
        <w:r>
          <w:rPr>
            <w:rStyle w:val="InternetLink"/>
            <w:rFonts w:eastAsia="Times New Roman" w:cs="Arial" w:ascii="Arial" w:hAnsi="Arial"/>
            <w:color w:val="00466E"/>
            <w:spacing w:val="2"/>
            <w:sz w:val="21"/>
            <w:szCs w:val="21"/>
            <w:u w:val="single"/>
            <w:lang w:eastAsia="ru-RU"/>
          </w:rPr>
          <w:t>Гражданского кодекса Российской Федерации от 30 ноября 1994 г. N 51-ФЗ</w:t>
        </w:r>
      </w:hyperlink>
      <w:r>
        <w:rPr>
          <w:rFonts w:eastAsia="Times New Roman" w:cs="Arial" w:ascii="Arial" w:hAnsi="Arial"/>
          <w:color w:val="2D2D2D"/>
          <w:spacing w:val="2"/>
          <w:sz w:val="21"/>
          <w:szCs w:val="21"/>
          <w:lang w:eastAsia="ru-RU"/>
        </w:rPr>
        <w:t>;</w:t>
        <w:br/>
        <w:br/>
        <w:t>федеральных законов Российской Федерации:</w:t>
        <w:br/>
        <w:br/>
        <w:t>- </w:t>
      </w:r>
      <w:hyperlink r:id="rId3">
        <w:r>
          <w:rPr>
            <w:rStyle w:val="InternetLink"/>
            <w:rFonts w:eastAsia="Times New Roman" w:cs="Arial" w:ascii="Arial" w:hAnsi="Arial"/>
            <w:color w:val="00466E"/>
            <w:spacing w:val="2"/>
            <w:sz w:val="21"/>
            <w:szCs w:val="21"/>
            <w:u w:val="single"/>
            <w:lang w:eastAsia="ru-RU"/>
          </w:rPr>
          <w:t>от 19 мая 1995 г. N 81-ФЗ "О государственных пособиях гражданам, имеющим детей"</w:t>
        </w:r>
      </w:hyperlink>
      <w:r>
        <w:rPr>
          <w:rFonts w:eastAsia="Times New Roman" w:cs="Arial" w:ascii="Arial" w:hAnsi="Arial"/>
          <w:color w:val="2D2D2D"/>
          <w:spacing w:val="2"/>
          <w:sz w:val="21"/>
          <w:szCs w:val="21"/>
          <w:lang w:eastAsia="ru-RU"/>
        </w:rPr>
        <w:t>;</w:t>
        <w:br/>
        <w:br/>
        <w:t>- </w:t>
      </w:r>
      <w:hyperlink r:id="rId4">
        <w:r>
          <w:rPr>
            <w:rStyle w:val="InternetLink"/>
            <w:rFonts w:eastAsia="Times New Roman" w:cs="Arial" w:ascii="Arial" w:hAnsi="Arial"/>
            <w:color w:val="00466E"/>
            <w:spacing w:val="2"/>
            <w:sz w:val="21"/>
            <w:szCs w:val="21"/>
            <w:u w:val="single"/>
            <w:lang w:eastAsia="ru-RU"/>
          </w:rPr>
          <w:t>от 10 декабря 1995 г. N 195-ФЗ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w:t>
        <w:br/>
        <w:t>________________</w:t>
        <w:br/>
        <w:t>* На территории Российской Федерации документ не действует. Утратил силу с 1 января 2015 года на основании </w:t>
      </w:r>
      <w:hyperlink r:id="rId5">
        <w:r>
          <w:rPr>
            <w:rStyle w:val="InternetLink"/>
            <w:rFonts w:eastAsia="Times New Roman" w:cs="Arial" w:ascii="Arial" w:hAnsi="Arial"/>
            <w:color w:val="00466E"/>
            <w:spacing w:val="2"/>
            <w:sz w:val="21"/>
            <w:szCs w:val="21"/>
            <w:u w:val="single"/>
            <w:lang w:eastAsia="ru-RU"/>
          </w:rPr>
          <w:t>Федерального закона от 28 декабря 2013 года N 442-ФЗ</w:t>
        </w:r>
      </w:hyperlink>
      <w:r>
        <w:rPr>
          <w:rFonts w:eastAsia="Times New Roman" w:cs="Arial" w:ascii="Arial" w:hAnsi="Arial"/>
          <w:color w:val="2D2D2D"/>
          <w:spacing w:val="2"/>
          <w:sz w:val="21"/>
          <w:szCs w:val="21"/>
          <w:lang w:eastAsia="ru-RU"/>
        </w:rPr>
        <w:t>, здесь и далее по тексту. - Примечание изготовителя базы данных.</w:t>
        <w:br/>
        <w:br/>
        <w:t>- </w:t>
      </w:r>
      <w:hyperlink r:id="rId6">
        <w:r>
          <w:rPr>
            <w:rStyle w:val="InternetLink"/>
            <w:rFonts w:eastAsia="Times New Roman" w:cs="Arial" w:ascii="Arial" w:hAnsi="Arial"/>
            <w:color w:val="00466E"/>
            <w:spacing w:val="2"/>
            <w:sz w:val="21"/>
            <w:szCs w:val="21"/>
            <w:u w:val="single"/>
            <w:lang w:eastAsia="ru-RU"/>
          </w:rPr>
          <w:t>от 21 декабря 1996 г. N 159-ФЗ "О дополнительных гарантиях по социальной защите детей-сирот и детей, оставшихся без попечения родителей"</w:t>
        </w:r>
      </w:hyperlink>
      <w:r>
        <w:rPr>
          <w:rFonts w:eastAsia="Times New Roman" w:cs="Arial" w:ascii="Arial" w:hAnsi="Arial"/>
          <w:color w:val="2D2D2D"/>
          <w:spacing w:val="2"/>
          <w:sz w:val="21"/>
          <w:szCs w:val="21"/>
          <w:lang w:eastAsia="ru-RU"/>
        </w:rPr>
        <w:t>;</w:t>
        <w:br/>
        <w:br/>
        <w:t>- </w:t>
      </w:r>
      <w:hyperlink r:id="rId7">
        <w:r>
          <w:rPr>
            <w:rStyle w:val="InternetLink"/>
            <w:rFonts w:eastAsia="Times New Roman" w:cs="Arial" w:ascii="Arial" w:hAnsi="Arial"/>
            <w:color w:val="00466E"/>
            <w:spacing w:val="2"/>
            <w:sz w:val="21"/>
            <w:szCs w:val="21"/>
            <w:u w:val="single"/>
            <w:lang w:eastAsia="ru-RU"/>
          </w:rPr>
          <w:t>от 29 декабря 2006 г. N 256-ФЗ "О дополнительных мерах государственной поддержки семей, имеющих детей"</w:t>
        </w:r>
      </w:hyperlink>
      <w:r>
        <w:rPr>
          <w:rFonts w:eastAsia="Times New Roman" w:cs="Arial" w:ascii="Arial" w:hAnsi="Arial"/>
          <w:color w:val="2D2D2D"/>
          <w:spacing w:val="2"/>
          <w:sz w:val="21"/>
          <w:szCs w:val="21"/>
          <w:lang w:eastAsia="ru-RU"/>
        </w:rPr>
        <w:t>;</w:t>
        <w:br/>
        <w:br/>
        <w:t>- </w:t>
      </w:r>
      <w:hyperlink r:id="rId8">
        <w:r>
          <w:rPr>
            <w:rStyle w:val="InternetLink"/>
            <w:rFonts w:eastAsia="Times New Roman" w:cs="Arial" w:ascii="Arial" w:hAnsi="Arial"/>
            <w:color w:val="00466E"/>
            <w:spacing w:val="2"/>
            <w:sz w:val="21"/>
            <w:szCs w:val="21"/>
            <w:u w:val="single"/>
            <w:lang w:eastAsia="ru-RU"/>
          </w:rPr>
          <w:t>от 24 апреля 2008 г. N 48-ФЗ "Об опеке и попечительстве"</w:t>
        </w:r>
      </w:hyperlink>
      <w:r>
        <w:rPr>
          <w:rFonts w:eastAsia="Times New Roman" w:cs="Arial" w:ascii="Arial" w:hAnsi="Arial"/>
          <w:color w:val="2D2D2D"/>
          <w:spacing w:val="2"/>
          <w:sz w:val="21"/>
          <w:szCs w:val="21"/>
          <w:lang w:eastAsia="ru-RU"/>
        </w:rPr>
        <w:t>;</w:t>
        <w:br/>
        <w:br/>
      </w:r>
      <w:hyperlink r:id="rId9">
        <w:r>
          <w:rPr>
            <w:rStyle w:val="InternetLink"/>
            <w:rFonts w:eastAsia="Times New Roman" w:cs="Arial" w:ascii="Arial" w:hAnsi="Arial"/>
            <w:color w:val="00466E"/>
            <w:spacing w:val="2"/>
            <w:sz w:val="21"/>
            <w:szCs w:val="21"/>
            <w:u w:val="single"/>
            <w:lang w:eastAsia="ru-RU"/>
          </w:rPr>
          <w:t>Постановления Правительства Российской Федерации от 17 июля 1996 г. N 829 "О приемной семье"</w:t>
        </w:r>
      </w:hyperlink>
      <w:r>
        <w:rPr>
          <w:rFonts w:eastAsia="Times New Roman" w:cs="Arial" w:ascii="Arial" w:hAnsi="Arial"/>
          <w:color w:val="2D2D2D"/>
          <w:spacing w:val="2"/>
          <w:sz w:val="21"/>
          <w:szCs w:val="21"/>
          <w:lang w:eastAsia="ru-RU"/>
        </w:rPr>
        <w:t>* </w:t>
        <w:br/>
        <w:t>________________</w:t>
        <w:br/>
        <w:t>* На территории Российской Федерации документ не действует. Утратил силу с 4 июня 2009 года на основании </w:t>
      </w:r>
      <w:hyperlink r:id="rId10">
        <w:r>
          <w:rPr>
            <w:rStyle w:val="InternetLink"/>
            <w:rFonts w:eastAsia="Times New Roman" w:cs="Arial" w:ascii="Arial" w:hAnsi="Arial"/>
            <w:color w:val="00466E"/>
            <w:spacing w:val="2"/>
            <w:sz w:val="21"/>
            <w:szCs w:val="21"/>
            <w:u w:val="single"/>
            <w:lang w:eastAsia="ru-RU"/>
          </w:rPr>
          <w:t>постановления Правительства Российской Федерации от 18 мая 2009 года N 423</w:t>
        </w:r>
      </w:hyperlink>
      <w:r>
        <w:rPr>
          <w:rFonts w:eastAsia="Times New Roman" w:cs="Arial" w:ascii="Arial" w:hAnsi="Arial"/>
          <w:color w:val="2D2D2D"/>
          <w:spacing w:val="2"/>
          <w:sz w:val="21"/>
          <w:szCs w:val="21"/>
          <w:lang w:eastAsia="ru-RU"/>
        </w:rPr>
        <w:t>. - Примечание изготовителя базы данных.</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замен </w:t>
      </w:r>
      <w:hyperlink r:id="rId11">
        <w:r>
          <w:rPr>
            <w:rStyle w:val="InternetLink"/>
            <w:rFonts w:eastAsia="Times New Roman" w:cs="Arial" w:ascii="Arial" w:hAnsi="Arial"/>
            <w:color w:val="00466E"/>
            <w:spacing w:val="2"/>
            <w:sz w:val="21"/>
            <w:szCs w:val="21"/>
            <w:u w:val="single"/>
            <w:lang w:eastAsia="ru-RU"/>
          </w:rPr>
          <w:t>ГОСТ Р 52888-2007</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12">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а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Нестоящий стандарт распространяется на социальные услуги, предоставляемые детям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области социального обслуживания населения без статуса юридического лица.</w:t>
        <w:br/>
        <w:br/>
        <w:t>Настоящий стандарт устанавливает состав, объемы и формы предоставления всего комплекса социальных услуг детям следующих групп, находящимся в трудной жизненной ситуации:</w:t>
        <w:br/>
        <w:br/>
        <w:t>- детям-сиротам, безнадзорным, беспризорным;</w:t>
        <w:br/>
        <w:br/>
        <w:t>- детям, оставшимся без попечения родителей или нуждающимся в жизненном устройстве в связи с отменой или признанием недействительности усыновления или опеки;</w:t>
        <w:br/>
        <w:br/>
        <w:t>- детям, подвергшимся физическому или психическому насилию;</w:t>
        <w:br/>
        <w:br/>
        <w:t>- детям с ограниченными умственными и физическими возможностями;</w:t>
        <w:br/>
        <w:br/>
        <w:t>- детям с отклонениями в поведении;</w:t>
        <w:br/>
        <w:br/>
        <w:t>- детям, проживающим с родителями, временно неспособными заботиться о детях из-за болезни, нетрудоспособности, привлечения к судебной ответственности, длительных командировок, или с родителями, пренебрегающими родительскими обязанностями;</w:t>
        <w:br/>
        <w:br/>
        <w:t>- самостоятельно проживающим выпускникам детских домов, специализированных учреждений социального обслуживания для несовершеннолетних и школ-интернатов;</w:t>
        <w:br/>
        <w:br/>
        <w:t>- детям семей беженцев и вынужденных переселенцев;</w:t>
        <w:br/>
        <w:br/>
        <w:t>- детям, проживающим в северных регионах;</w:t>
        <w:br/>
        <w:br/>
        <w:t>- детям, подвергшимся воздействию радиации в результате радиационных аварий;</w:t>
        <w:br/>
        <w:br/>
        <w:t>- детям, оказавшимся в экстремальных условиях:</w:t>
        <w:br/>
        <w:br/>
        <w:t>- детям, проживающим в неполных, многодетных и малоимущих семьях или в семьях, находящихся в социально опасном положении;</w:t>
        <w:br/>
        <w:br/>
        <w:t>- детям, заблудившимся или подкинутым;</w:t>
        <w:br/>
        <w:br/>
        <w:t>- детям - жертвам вооруженных и межнациональных конфликтов, экологических и техногенных катастроф, стихийных бедствий;</w:t>
        <w:br/>
        <w:br/>
        <w:t>- детям, отказывающимся жить в семье или в образовательных учреждениях для детей-сирот и детей, оставшихся без попечения родителей.</w:t>
        <w:br/>
        <w:br/>
        <w:t>Учреждения социального обслуживания детей в соответствии с </w:t>
      </w:r>
      <w:hyperlink r:id="rId13">
        <w:r>
          <w:rPr>
            <w:rStyle w:val="InternetLink"/>
            <w:rFonts w:eastAsia="Times New Roman" w:cs="Arial" w:ascii="Arial" w:hAnsi="Arial"/>
            <w:color w:val="00466E"/>
            <w:spacing w:val="2"/>
            <w:sz w:val="21"/>
            <w:szCs w:val="21"/>
            <w:u w:val="single"/>
            <w:lang w:eastAsia="ru-RU"/>
          </w:rPr>
          <w:t>Федеральным законом "Об основах социального обслуживания населения в Российской Федерации"</w:t>
        </w:r>
      </w:hyperlink>
      <w:r>
        <w:rPr>
          <w:rFonts w:eastAsia="Times New Roman" w:cs="Arial" w:ascii="Arial" w:hAnsi="Arial"/>
          <w:color w:val="2D2D2D"/>
          <w:spacing w:val="2"/>
          <w:sz w:val="21"/>
          <w:szCs w:val="21"/>
          <w:lang w:eastAsia="ru-RU"/>
        </w:rPr>
        <w:t>, независимо от форм собственности, ведомственной принадлежности при определении в своих Положениях и в других документах, в соответствии с которыми функционируют учреждения, объемов и форм предоставляемых ими социальных услуг детям должны выполнять требования настоящего стандарт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14">
        <w:r>
          <w:rPr>
            <w:rStyle w:val="InternetLink"/>
            <w:rFonts w:eastAsia="Times New Roman" w:cs="Arial" w:ascii="Arial" w:hAnsi="Arial"/>
            <w:color w:val="00466E"/>
            <w:spacing w:val="2"/>
            <w:sz w:val="21"/>
            <w:szCs w:val="21"/>
            <w:u w:val="single"/>
            <w:lang w:eastAsia="ru-RU"/>
          </w:rPr>
          <w:t>ГОСТ Р 52143-2013</w:t>
        </w:r>
      </w:hyperlink>
      <w:r>
        <w:rPr>
          <w:rFonts w:eastAsia="Times New Roman" w:cs="Arial" w:ascii="Arial" w:hAnsi="Arial"/>
          <w:color w:val="2D2D2D"/>
          <w:spacing w:val="2"/>
          <w:sz w:val="21"/>
          <w:szCs w:val="21"/>
          <w:lang w:eastAsia="ru-RU"/>
        </w:rPr>
        <w:t> - Социальное обслуживание населения. Основные виды социальных услуг</w:t>
        <w:br/>
        <w:br/>
      </w:r>
      <w:hyperlink r:id="rId15">
        <w:r>
          <w:rPr>
            <w:rStyle w:val="InternetLink"/>
            <w:rFonts w:eastAsia="Times New Roman" w:cs="Arial" w:ascii="Arial" w:hAnsi="Arial"/>
            <w:color w:val="00466E"/>
            <w:spacing w:val="2"/>
            <w:sz w:val="21"/>
            <w:szCs w:val="21"/>
            <w:u w:val="single"/>
            <w:lang w:eastAsia="ru-RU"/>
          </w:rPr>
          <w:t>ГОСТ Р 52495-2005</w:t>
        </w:r>
      </w:hyperlink>
      <w:r>
        <w:rPr>
          <w:rFonts w:eastAsia="Times New Roman" w:cs="Arial" w:ascii="Arial" w:hAnsi="Arial"/>
          <w:color w:val="2D2D2D"/>
          <w:spacing w:val="2"/>
          <w:sz w:val="21"/>
          <w:szCs w:val="21"/>
          <w:lang w:eastAsia="ru-RU"/>
        </w:rPr>
        <w:t> - Социальное обслуживание населения. Термины и определения</w:t>
        <w:br/>
        <w:br/>
      </w:r>
      <w:hyperlink r:id="rId16">
        <w:r>
          <w:rPr>
            <w:rStyle w:val="InternetLink"/>
            <w:rFonts w:eastAsia="Times New Roman" w:cs="Arial" w:ascii="Arial" w:hAnsi="Arial"/>
            <w:color w:val="00466E"/>
            <w:spacing w:val="2"/>
            <w:sz w:val="21"/>
            <w:szCs w:val="21"/>
            <w:u w:val="single"/>
            <w:lang w:eastAsia="ru-RU"/>
          </w:rPr>
          <w:t>ГОСТ Р 52498-2005</w:t>
        </w:r>
      </w:hyperlink>
      <w:r>
        <w:rPr>
          <w:rFonts w:eastAsia="Times New Roman" w:cs="Arial" w:ascii="Arial" w:hAnsi="Arial"/>
          <w:color w:val="2D2D2D"/>
          <w:spacing w:val="2"/>
          <w:sz w:val="21"/>
          <w:szCs w:val="21"/>
          <w:lang w:eastAsia="ru-RU"/>
        </w:rPr>
        <w:t> - Социальное обслуживание населения. Классификация учреждений социального обслуживания</w:t>
        <w:br/>
        <w:br/>
        <w:t>Примечание - При пользовании настоящим стандартом целесообразно проверить действие ссылочных стандартов в информационной система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и опреде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применены термины по </w:t>
      </w:r>
      <w:hyperlink r:id="rId17">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Настоящий стандарт разработан в соответствии с положениями законов Российской Федерации (см. пункт 4 предисловия), </w:t>
      </w:r>
      <w:hyperlink r:id="rId18">
        <w:r>
          <w:rPr>
            <w:rStyle w:val="InternetLink"/>
            <w:rFonts w:eastAsia="Times New Roman" w:cs="Arial" w:ascii="Arial" w:hAnsi="Arial"/>
            <w:color w:val="00466E"/>
            <w:spacing w:val="2"/>
            <w:sz w:val="21"/>
            <w:szCs w:val="21"/>
            <w:u w:val="single"/>
            <w:lang w:eastAsia="ru-RU"/>
          </w:rPr>
          <w:t>ГОСТ Р 52143</w:t>
        </w:r>
      </w:hyperlink>
      <w:r>
        <w:rPr>
          <w:rFonts w:eastAsia="Times New Roman" w:cs="Arial" w:ascii="Arial" w:hAnsi="Arial"/>
          <w:color w:val="2D2D2D"/>
          <w:spacing w:val="2"/>
          <w:sz w:val="21"/>
          <w:szCs w:val="21"/>
          <w:lang w:eastAsia="ru-RU"/>
        </w:rPr>
        <w:t>, </w:t>
      </w:r>
      <w:hyperlink r:id="rId19">
        <w:r>
          <w:rPr>
            <w:rStyle w:val="InternetLink"/>
            <w:rFonts w:eastAsia="Times New Roman" w:cs="Arial" w:ascii="Arial" w:hAnsi="Arial"/>
            <w:color w:val="00466E"/>
            <w:spacing w:val="2"/>
            <w:sz w:val="21"/>
            <w:szCs w:val="21"/>
            <w:u w:val="single"/>
            <w:lang w:eastAsia="ru-RU"/>
          </w:rPr>
          <w:t>ГОСТ Р 52495</w:t>
        </w:r>
      </w:hyperlink>
      <w:r>
        <w:rPr>
          <w:rFonts w:eastAsia="Times New Roman" w:cs="Arial" w:ascii="Arial" w:hAnsi="Arial"/>
          <w:color w:val="2D2D2D"/>
          <w:spacing w:val="2"/>
          <w:sz w:val="21"/>
          <w:szCs w:val="21"/>
          <w:lang w:eastAsia="ru-RU"/>
        </w:rPr>
        <w:t> и </w:t>
      </w:r>
      <w:hyperlink r:id="rId20">
        <w:r>
          <w:rPr>
            <w:rStyle w:val="InternetLink"/>
            <w:rFonts w:eastAsia="Times New Roman" w:cs="Arial" w:ascii="Arial" w:hAnsi="Arial"/>
            <w:color w:val="00466E"/>
            <w:spacing w:val="2"/>
            <w:sz w:val="21"/>
            <w:szCs w:val="21"/>
            <w:u w:val="single"/>
            <w:lang w:eastAsia="ru-RU"/>
          </w:rPr>
          <w:t>ГОСТ Р 52498</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Настоящий стандарт устанавливает следующие виды социальных услуг, предоставляемых детям:</w:t>
        <w:br/>
        <w:br/>
        <w:t>- социально-бытовые, направленные на поддержание жизнедеятельности детей в быту в условиях нахождения в учреждениях социального обслуживания и на подготовку детей к самостоятельной жизни после выпуска из учреждений;</w:t>
        <w:br/>
        <w:br/>
        <w:t>- социально-медицинские, направленные на поддержание и сохранение в должном порядке здоровья детей;</w:t>
        <w:br/>
        <w:br/>
        <w:t>- социально-психологические, предусматривающие коррекцию психического состояния детей для их социальной адаптации в обществе;</w:t>
        <w:br/>
        <w:br/>
        <w:t>- социально-педагогические, направленные на профилактику отклонений в поведении детей, аномалий их личного развития, формирование у них позитивных интересов;</w:t>
        <w:br/>
        <w:br/>
        <w:t>- социально-экономические, направленные на поддержание и/или улучшение жизненного уровня детей;</w:t>
        <w:br/>
        <w:br/>
        <w:t>- социально-правовые, направленные на оказание детям юридической (правовой) помощи, защиту их законных прав и интерес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Первостепенное внимание в стандарте уделено социальным услугам, направленным на обеспечение социальной безопасности детей, заключающейся в осуществлении необходимых превентивных мер по их защите от нежелательных жизненных факторов, определяемых как трудная жизненная ситуация, характеризуемая возможными бедностью, бездомностью, безработицей, опасностью вовлечения в криминальные структуры и другими подобными факторами. Предоставление этих услуг обеспечивает социальную безопасность детей по всем аспектам (социально-бытовому, социально-педагогическому, социально-психологическому, социально-реабилитационному, социально-юридическому) во время пребывания детей в учреждениях социального обслуживания, а также направлено на предварительную подготовку детей к самостоятельной жизни после выпуска из учреждений с целью обеспечения их бытовой, экономической и юридической независимости, создания для них условий жизнедеятельности, необходимых для их дальнейшего самоутверждения в обществе в условиях ново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В настоящем стандарте установлен следующий порядок изложения социальных услуг: услуги, направленные, в первую очередь, на обеспечение социальной безопасности детей, изложены в начале каждого подраздела, определяющего соответствующий вид услуг (социально-бытовые, социально-медицинские, социально-психологические, социально-педагогические, социально-экономические, социально-правовые), затем следует изложение прочих социальных услуг, предоставляемых детям.</w:t>
        <w:br/>
        <w:br/>
        <w:t>Исключением является изложение порядка предоставления социально-правовых услуг (см. 5.6), где все услуги, самым непосредственным образом направлены на обеспечение социальной безопасности детей</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Состав, объемы и формы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1 Социально-быт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услуги дет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Услуги, направленные на обеспечение социальной безопасности детей:</w:t>
        <w:br/>
        <w:br/>
        <w:t>- выявление детей-сирот и детей, оставшихся без попечения родителей, находящихся в социально опасном положении и нуждающихся в экстренной социальной помощи;</w:t>
        <w:br/>
        <w:br/>
        <w:t>- обеспечение временного проживания детей в учреждениях социального обслуживания с предоставлением им полного государственного обеспечения в том числе, бесплатного питания, одежды, обуви и других предметов вещевого довольствия;</w:t>
        <w:br/>
        <w:br/>
        <w:t>- разработка и реализация индивидуальных и групповых программ социальной и комплексной реабилитации детей, обеспечивающих:</w:t>
        <w:br/>
        <w:br/>
        <w:t>- выявление источников и причин социальной дезадаптации детей, их беспризорности и безнадзорности;</w:t>
        <w:br/>
        <w:br/>
        <w:t>- восстановление утраченных контактов и связей внутри семьи;</w:t>
        <w:br/>
        <w:br/>
        <w:t>- содействие детям (при необходимости) в получении временной или постоянной работы, соответствующей их возможностям, интересам, потребностям, а также в профессиональной ориентации, получении специальности и в решении (при содействии органов опеки и попечительства) вопросов жизненного устройства детей;</w:t>
        <w:br/>
        <w:br/>
        <w:t>- подготовку к самостоятельной семейной жизни;</w:t>
        <w:br/>
        <w:br/>
        <w:t>- решение вопросов возвращения в семью или учреждение для детей-сирот и детей, оставшихся без попечения родителей, детей, самовольно ушедших из них;</w:t>
        <w:br/>
        <w:br/>
        <w:t>- содействие органам опеки и попечительства в оформлении документов для предоставления жилья детям - выпускникам детских домов, школ-интернатов и специализированных учреждений для несовершеннолетних, нуждающихся в социальной реабилитации;</w:t>
        <w:br/>
        <w:br/>
        <w:t>- социальный патронаж детей;</w:t>
        <w:br/>
        <w:br/>
        <w:t>- оказание помощи в организации (с участием органов исполнительной власти субъектов Российской Федерации) размещения детей прибывших без родителей из зон военных и межрегиональных конфликтов, в семьях, способных их принять (приемных семьях);</w:t>
        <w:br/>
        <w:br/>
        <w:t>- участие в организации поиска родителей, родных и близких детей, прибывших без род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Прочие социально-бытовые услуги:</w:t>
        <w:br/>
        <w:br/>
        <w:t>- содействие в обучении детей по школьной программе или по программам дошкольного образования;</w:t>
        <w:br/>
        <w:br/>
        <w:t>- формирование у детей навыков общения, здорового образа жизни, общежитейских навыков и умений;</w:t>
        <w:br/>
        <w:br/>
        <w:t>- обучение детей правильному поведению в быту и общественных местах, самоконтролю и другим формам общественной жизнедеятельности;</w:t>
        <w:br/>
        <w:br/>
        <w:t>- предоставление транспорта для перевозки детей в лечебные учреждения, на обучение и для участия в культурных мероприятиях;</w:t>
        <w:br/>
        <w:br/>
        <w:t>- содействие в осуществлении по отношению к детям семей беженцев и вынужденных переселенцев мер социальной поддержки в социально-бытовом обеспечении, предусмотренных законодательством Российской Федерации; организация приема, размещения, отдыха и питания этих детей;</w:t>
        <w:br/>
        <w:br/>
        <w:t>- социально-бытовые услуги детям, проживающим в северных регионах (предоставление усиленного питания, обеспечение специальной одеждой для защиты от гнуса и клещей, теплой одеждой и обувью, организация летнего отдыха детей с выездом в районы с благоприятными климатическими условиями;</w:t>
        <w:br/>
        <w:br/>
        <w:t>- социально-бытовые услуги детям, подвергнувшимся воздействию радиации в результате радиационных аварий (обеспечение детей питанием с лечебно-профилактическими свойствами, предоставление специализированного транспорта для оказания неотложной помощ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2 Социально-медицин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услуги детям предоставляют в следующих объемах и форма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2.1 Услуги, направленные на обеспечение социальной безопасности детей:</w:t>
        <w:br/>
        <w:br/>
        <w:t>- содействие в получении социально-медицинских услуг, предусмотренных законодательством Российской Федерации;</w:t>
        <w:br/>
        <w:br/>
        <w:t>- санитарно-просветительская работа;</w:t>
        <w:br/>
        <w:br/>
        <w:t>- проведение мероприятий по профилактике обострения хронических и предупреждению инфекционных: заболеваний;</w:t>
        <w:br/>
        <w:br/>
        <w:t>- проведение в детских учреждениях лечебно-профилактической, противоэпидемиологической работы;</w:t>
        <w:br/>
        <w:br/>
        <w:t>- индивидуальная работа по предупреждению появления вредных привычек и избавлению от них;</w:t>
        <w:br/>
        <w:br/>
        <w:t>- содействие в организации и проведении диспансеризации детей, находящихся на обслуживании в стационарных условиях;</w:t>
        <w:br/>
        <w:br/>
        <w:t>- оказание санитарно-гигиенической помощи самостоятельно проживающим детям - выпускникам детских домов, школ-интернатов, специализированных учреждений для несовершеннолетних, нуждающимся в социальной реабилитации, а также детям, проживающим с родителями, временно неспособными заботиться о них или пренебрегающими родительскими обязанностями;</w:t>
        <w:br/>
        <w:br/>
        <w:t>- оказание необходимой помощи детям, страдающим ранней алкоголизацией и наркоманией;</w:t>
        <w:br/>
        <w:br/>
        <w:t>- подготовка детей к сознательному и ответственному отцовству и материнству;</w:t>
        <w:br/>
        <w:br/>
        <w:t>- социально-медицинский патронаж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Прочие социально-медицинские услуги:</w:t>
        <w:br/>
        <w:br/>
        <w:t>- систематическое наблюдение за состоянием здоровья детей;</w:t>
        <w:br/>
        <w:br/>
        <w:t>- проведение медицинских процедур в соответствии с назначением лечащих врачей;</w:t>
        <w:br/>
        <w:br/>
        <w:t>- медико-социальное обследование безнадзорных и беспризорных детей при поступлении в учреждения, проведение первичного медицинского осмотра и первичной санитарной обработки, организация первичной доврачебной помощи, направление, при наличии показаний, на лечение в стационарные медицинские учреждения;</w:t>
        <w:br/>
        <w:br/>
        <w:t>- содействие в оказании специализированной помощи детям с ограниченными возможностями: осуществление лечебных оздоровительных мероприятий для детей, направление их (при необходимости) в лечебные учреждения, содействие в оформлении документов на освидетельствование учреждениями медико-социальной экспертизы;</w:t>
        <w:br/>
        <w:br/>
        <w:t>- содействие в обеспечении детей согласно медицинским показаниям лекарственными средствами и изделиями медицинского назначения;</w:t>
        <w:br/>
        <w:br/>
        <w:t>- содействие в предоставлении детям, нуждающимся в оздоровлении, соответствующих услуг и направлении их в оздоровительные лагеря и на санаторно-курортное лечение;</w:t>
        <w:br/>
        <w:br/>
        <w:t>- проведение мероприятий, направленных на снятие стрессового состояния детей, вызванного сложившейся жизненной ситуацией, выведение детей из состояния посттравматического стресса с помощью медицинских учреждений и с привлечением психологов и психотерапевтов;</w:t>
        <w:br/>
        <w:br/>
        <w:t>- содействие в организации проведения профилактических мероприятий, позволяющих снизить риск распространения инфекционных заболеваний среди детей в семьях беженцев и вынужденных переселенцев, содействие в организации проведения углубленных медицинских осмотров прибывающих детей, их бактериологическое обследование и обязательная иммунизация, содействие в прохождении диспансеризации;</w:t>
        <w:br/>
        <w:br/>
        <w:t>- содействие в организации медицинского обследования и необходимого лечения детей, прибывающих без родителей, а также проведение, в случае необходимости, судебно-медицинской экспертизы в целях установления их возраста;</w:t>
        <w:br/>
        <w:br/>
        <w:t>- оказание помощи в организации и проведении прививок против туберкулеза, полиомиелита, дифтерии, коклюша, столбняка, кори, паротита с учетом прививочного статуса и возраста, результатов серологических исследований, а также, по эпидемиологическим показателям, - детям семей беженцев и вынужденных переселенцев;</w:t>
        <w:br/>
        <w:br/>
        <w:t>- содействие в профилактике и лечении хронических и социально обусловленных заболеваний среди детей из северных регионов (туберкулеза, гельминтозов, педикулеза и др.), а также алкоголизма, токсикомании, оказание помощи в обеспечении необходимых санитарно-гигиенических условий проживания и питания этих детей, обеспечение их высокоэффективными противопаразитарными лекарственными препаратами, предназначенными для применения в северных регионах;</w:t>
        <w:br/>
        <w:br/>
        <w:t>- организация проведения комплекса оздоровительных мероприятий среди детей в очагах гельминтозов;</w:t>
        <w:br/>
        <w:br/>
        <w:t>- организация оздоровления и санаторно-курортного лечения детей из северных регионов согласно медицинским показаниям.</w:t>
        <w:br/>
        <w:br/>
        <w:t>- содействие в оказании высокотехнологичной медицинской помощи детям при установленной причинной связи заболевания с воздействием радиации в результате радиационных аварий;</w:t>
        <w:br/>
        <w:br/>
        <w:t>- содействие в проведении лечебно-профилактических мероприятий, направленных на повышение адаптационно-компенсаторных реакций организма детей, подвергшихся воздействию ради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3 Социально-психол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услуги дет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 Социально-психологические услуги, направленные на обеспечение социальной безопасности детей:</w:t>
        <w:br/>
        <w:br/>
        <w:t>-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 определение степени отклонения в их поведении и взаимоотношениях с окружающими людьми для разработки рекомендаций по коррекции отклонений;</w:t>
        <w:br/>
        <w:br/>
        <w:t>- психологическая коррекция, направленная на преодоление или ослабление искажений в психическом развитии детей;</w:t>
        <w:br/>
        <w:br/>
        <w:t>- психологическая помощь в установлении или восстановлении утраченных контактов с семьей, в возвращении детей к родителям или лицам, их заменяющим, в восстановлении или установлении социального статуса в коллективе сверстников, по месту учебы или работы;</w:t>
        <w:br/>
        <w:br/>
        <w:t>- формирование у детей навыков общения, здорового образа жизни, общежитейских навыков и умений;</w:t>
        <w:br/>
        <w:br/>
        <w:t>- подготовка детей к самостоятельной семейной жизни;</w:t>
        <w:br/>
        <w:br/>
        <w:t>- социально-психологический патронаж д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 Прочие социально-психологические услуги:</w:t>
        <w:br/>
        <w:br/>
        <w:t>- проведение среди детей воспитательно-профилактической работы в целях устранения различных психологических факторов и причин, обуславливающих отклонение в состоянии их психического здоровья;</w:t>
        <w:br/>
        <w:br/>
        <w:t>- распространение среди детей общих начальных психологических знаний;</w:t>
        <w:br/>
        <w:br/>
        <w:t>- диагностическое обследование психофизического,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е;</w:t>
        <w:br/>
        <w:br/>
        <w:t>- психолого-медико-педагогическое обследование социально дезадаптированных детей, направленное на установление форм и степени дезадаптации детей, ее источников и причин, а также на изучение состояния нервно-психического здоровья, особенностей личного развития и поведения детей;</w:t>
        <w:br/>
        <w:br/>
        <w:t>- психологические тренинги, направленные на снятие у детей последствий психотравмирующих ситуаций;</w:t>
        <w:br/>
        <w:br/>
        <w:t>- психологическое консультирование по налаживанию межличностных взаимоотношений с близкими и другими значимыми для них людьми;</w:t>
        <w:br/>
        <w:br/>
        <w:t>- экстренная психологическая помощь детям по телефону;</w:t>
        <w:br/>
        <w:br/>
        <w:t>- психологическая помощь детям по снятию стрессового состояния, вызванного сложившейся жизненной ситуацией, с целью выведения детей из состояния посттравматического стресса;</w:t>
        <w:br/>
        <w:br/>
        <w:t>- оказание психологической помощи детям, подвергшимся воздействию радиации в результате радиационных аварий, в преодолении негативных последствий этих аварий, повышении их социально-психологического самочувствия, устранение тревоги и страха за будущее.</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4 Социально-педагог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услуги детям предоставляют в следующих объемах и фор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Социально-педагогические услуги, направленные на обеспечение социальной безопасности детей:</w:t>
        <w:br/>
        <w:br/>
        <w:t>- психолого-педагогическое обследование детей, анализ их поведения, тестирование под различные типы задач педагогической помощи;</w:t>
        <w:br/>
        <w:br/>
        <w:t>- педагогическая помощь детям в социальной адаптации к изменяющимся социально-экономическим условиям жизни;</w:t>
        <w:br/>
        <w:br/>
        <w:t>-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br/>
        <w:br/>
        <w:t>- коррекция педагогической запущенности детей;</w:t>
        <w:br/>
        <w:br/>
        <w:t>- содействие в организации профобучения детей;</w:t>
        <w:br/>
        <w:br/>
        <w:t>- консультирование детей по вопросам жизненного устройства и выбора профессии;</w:t>
        <w:br/>
        <w:br/>
        <w:t>- социально-педагогический патронаж детей, направленный на профилактику отклонений в поведении и аномалий в личном развитии детей, формирование у них позитивных интересов, нормальных отношений с родителями и окружающих их взрослы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2 Прочие социально-педагогические услуги:</w:t>
        <w:br/>
        <w:br/>
        <w:t>- социально-педагогическая диагностика и обследование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ьному обучению;</w:t>
        <w:br/>
        <w:br/>
        <w:t>- содействие в восстановлении (при необходимости) нарушенных связей со школой, в установлении позитивного отношения к учебной деятельности;</w:t>
        <w:br/>
        <w:br/>
        <w:t>- оказание педагогической помощи для восстановления статуса в коллективе сверстников, по месту учебы или работы;</w:t>
        <w:br/>
        <w:br/>
        <w:t>- организация досуга (посещение театров, выставок, концертов, праздников, соревнований), организация и проведение собственных концертов, выставок, спортивных соревнований и других мероприятий;</w:t>
        <w:br/>
        <w:br/>
        <w:t>- создание условий для проведения педагогической работы по социальной реабилитации детей (предоставление помещений для занятий, игр и их соответствующее оснащение);</w:t>
        <w:br/>
        <w:br/>
        <w:t>- содействие в создании условий для нормального обучения детей из семей беженцев и вынужденных переселенцев в местах их компактного проживания;</w:t>
        <w:br/>
        <w:br/>
        <w:t>- содействие в организации обучения детей по новым педагогическим технологиям компенсирующего обучения, создание благоприятных условий для социально-культурной адаптации, эстетического воспитания и развития творческих способностей детей к различным видам деятельности, активно влияющей на их социализацию: игре, познанию, труду, общению;</w:t>
        <w:br/>
        <w:br/>
        <w:t>- обеспечение участия детей в проведении передвижных выставок ремесел, изобразительного и прикладного искусства детей в центрах временного размещения, местах компактного поселения беженцев и вынужденных переселенцев;</w:t>
        <w:br/>
        <w:br/>
        <w:t>- организация праздничных представлений и театрально-концертного обслуживания детей в местах компактного поселения беженцев и вынужденных переселенцев;</w:t>
        <w:br/>
        <w:br/>
        <w:t>- создание условий для нормального обучения и воспитания детей народов северных регионов (обеспечение учебными пособиями на родных языках, пособиями для начального профессионального образования по традиционным видам хозяйствования, книгами о Севере для внеклассного чтения с популярно изложенными текстами энциклопедического характера, оказание помощи в получении равных со сверстниками из других регионов возможностей получения общего и начального профессионального образования независимо от этнической принадлежности и степени транспортной доступности места проживания, оказание педагогической помощи в преодолении трудностей в школьном образовании, связанных с недостаточной работоспособностью и быстрой утомляемостью, проявляющихся в снижении памяти, внимания и приводящих к неспособности обучения традиционными методам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5 Социально-экономически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экономические услуги детям направлены на обеспечение их экономической устойчивости.</w:t>
        <w:br/>
        <w:br/>
        <w:t>Социально-экономические услуги предоставляют в следующих объемах и формах:</w:t>
        <w:br/>
        <w:br/>
        <w:t>- содействие в оказании материальной помощи;</w:t>
        <w:br/>
        <w:br/>
        <w:t>- обеспечение бесплатным горячим питанием или продуктовыми наборами;</w:t>
        <w:br/>
        <w:br/>
        <w:t>- содействие в предоставлении временного помещения для проживания;</w:t>
        <w:br/>
        <w:br/>
        <w:t>- содействие в решении вопросов трудоустройства детей;</w:t>
        <w:br/>
        <w:br/>
        <w:t>- компенсация расходов, связанных с проездом к местам обучения, лечения, консультаций;</w:t>
        <w:br/>
        <w:br/>
        <w:t>- обеспечение детей при выписке из учреждений одеждой, обувью и денежным пособием по утвержденным нормативам;</w:t>
        <w:br/>
        <w:br/>
        <w:t>- содействие в организации летнего отдыха и оздоровления;</w:t>
        <w:br/>
        <w:br/>
        <w:t>- содействие (через органы опеки, попечительства и занятости) в получении временной или постоянной работы, соответствующей их возможностям, интересам, потребностям, а также в профессиональной ориентации и получении специальности;</w:t>
        <w:br/>
        <w:br/>
        <w:t>- содействие в предоставлении жилья выпускникам детских домов, школ-интернатов и специализированных учреждений социального обслуживания для несовершеннолетних, обучение детей основам домоводства (приготовление пищи, мелкий ремонт одежды, уход за квартирой и т.д.);</w:t>
        <w:br/>
        <w:br/>
        <w:t>- консультирование по вопросам самообеспечения;</w:t>
        <w:br/>
        <w:br/>
        <w:t>- социально-экономический патронаж, направленный на поддержание и улучшение жизненного уровня дете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5.6 Социально-правов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услуги, изложенные в настоящем подразделе, направлены на обеспечение социальной безопасности детей. Социально-правовые услуги предоставляют в следующих объемах и формах:</w:t>
        <w:br/>
        <w:br/>
        <w:t>- консультирование по вопросам, связанным с их правом на социальное обслуживание в государственной и негосударственной системах социальных служб и защиту своих интересов;</w:t>
        <w:br/>
        <w:br/>
        <w:t>- оказание помощи в составлении и подаче жалоб на неправомерные действия (или бездействие) социальных служб или работников этих служб, нарушающие или ущемляющие законные права детей;</w:t>
        <w:br/>
        <w:br/>
        <w:t>- оказание правовой помощи в защите и соблюдении прав детей на воспитание и заботу о них, в том числе в случаях, угрожающих их жизни и здоровью;</w:t>
        <w:br/>
        <w:br/>
        <w:t>- содействие в осуществлении мер социальной поддержки детей, установленных законодательством Российской Федерации;</w:t>
        <w:br/>
        <w:br/>
        <w:t>- обеспечение представительствования в суде для защиты прав и интересов;</w:t>
        <w:br/>
        <w:br/>
        <w:t>- содействие органам опеки и попечительства в подготовке документов на усыновление, в устройстве детей в приемную семью, в детское учреждение социального обслуживания;</w:t>
        <w:br/>
        <w:br/>
        <w:t>- содействие в получении бесплатной помощи адвоката в порядке, установленном законодательством;</w:t>
        <w:br/>
        <w:br/>
        <w:t>- оказание юридической помощи в оформлении документов на осуществление по отношению к детям мер социальной поддержки, положенных им в соответствии с законодательством Российской Федерации;</w:t>
        <w:br/>
        <w:br/>
        <w:t>- оказание помощи ведомствам и учреждениям, занимающимся в пределах своей компетенции вопросами жизнеустройства детей-сирот и детей, оставшихся без попечения родителей, в оформлении документов, удостоверяющих личность детей, документов для направления детей на временное пребывание в учреждения социального обслуживания, а также оказание помощи в оформлении документов на усыновление и другие формы семейного воспитания детей;</w:t>
        <w:br/>
        <w:br/>
        <w:t>- оказание помощи ведомствам и учреждениям, занимающимся в пределах своей компетенции вопросами жизнеустройства детей-сирот и детей, оставшихся без попечения родителей, в оформлении документов на лишение родительских прав родителей, подвергающих детей любым формам физического или психологического насилия, помощи в жизненном устройстве этих детей и привлечении к ответственности лиц виновных в насилии над детьми;</w:t>
        <w:br/>
        <w:br/>
        <w:t>- участие совместно с заинтересованными ведомствами в решении дальнейшей судьбы детей, нуждающихся в жизненном устройст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консультирование по социально-правовым вопросам (семейное, жилищное, трудовое законодательство, права детей);</w:t>
        <w:br/>
        <w:br/>
        <w:t>- оказание правовой помощи при решении практических задач самостоятельно проживающим выпускникам детских домов, школ-интернатов и специализированных учреждений для несовершеннолетних, нуждающихся в социальной реабилитации;</w:t>
        <w:br/>
        <w:br/>
        <w:t>- оказание помощи в оформлении документов для направления детей, проживающих с родителями, которые временно неспособны заботиться о них из-за болезни, нетрудоспособности, привлечения к судебной ответственности, длительных командировок, в учреждения социального обслуживания на временное пребывание;</w:t>
        <w:br/>
        <w:br/>
        <w:t>- социально-правовой патронаж детей.</w:t>
        <w:br/>
        <w:br/>
        <w:br/>
        <w:t>__________________________________________________________________________</w:t>
        <w:br/>
        <w:t>УДК 658.382.3:006.354 ОКС 03.080.30 Т50</w:t>
        <w:br/>
        <w:br/>
        <w:t>Ключевые слова: социальное обслуживание, социальные услуги, социальная служба, дети-сироты, дети, оставшиеся без попечения родителей или нуждающиеся в жизненном устройстве, социальная адаптация, социальная реабилитация, социально-бытовые услуги, социально-медицинские услуги, социально-психологические услуги, социально-педагогические услуги, социально-реабилитационные услуги, социально-правовые услуги, социальная безопасность детей, услуги по социальному обеспечению детей</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35383" TargetMode="External"/><Relationship Id="rId4" Type="http://schemas.openxmlformats.org/officeDocument/2006/relationships/hyperlink" Target="http://docs.cntd.ru/document/9014865" TargetMode="External"/><Relationship Id="rId5" Type="http://schemas.openxmlformats.org/officeDocument/2006/relationships/hyperlink" Target="http://docs.cntd.ru/document/499067367" TargetMode="External"/><Relationship Id="rId6" Type="http://schemas.openxmlformats.org/officeDocument/2006/relationships/hyperlink" Target="http://docs.cntd.ru/document/9043973" TargetMode="External"/><Relationship Id="rId7" Type="http://schemas.openxmlformats.org/officeDocument/2006/relationships/hyperlink" Target="http://docs.cntd.ru/document/902021711" TargetMode="External"/><Relationship Id="rId8" Type="http://schemas.openxmlformats.org/officeDocument/2006/relationships/hyperlink" Target="http://docs.cntd.ru/document/902098257" TargetMode="External"/><Relationship Id="rId9" Type="http://schemas.openxmlformats.org/officeDocument/2006/relationships/hyperlink" Target="http://docs.cntd.ru/document/9026763" TargetMode="External"/><Relationship Id="rId10" Type="http://schemas.openxmlformats.org/officeDocument/2006/relationships/hyperlink" Target="http://docs.cntd.ru/document/902157748" TargetMode="External"/><Relationship Id="rId11" Type="http://schemas.openxmlformats.org/officeDocument/2006/relationships/hyperlink" Target="http://docs.cntd.ru/document/1200062118" TargetMode="External"/><Relationship Id="rId12" Type="http://schemas.openxmlformats.org/officeDocument/2006/relationships/hyperlink" Target="http://docs.cntd.ru/document/1200102193" TargetMode="External"/><Relationship Id="rId13" Type="http://schemas.openxmlformats.org/officeDocument/2006/relationships/hyperlink" Target="http://docs.cntd.ru/document/9014865" TargetMode="External"/><Relationship Id="rId14" Type="http://schemas.openxmlformats.org/officeDocument/2006/relationships/hyperlink" Target="http://docs.cntd.ru/document/1200107237" TargetMode="External"/><Relationship Id="rId15" Type="http://schemas.openxmlformats.org/officeDocument/2006/relationships/hyperlink" Target="http://docs.cntd.ru/document/1200043127" TargetMode="External"/><Relationship Id="rId16" Type="http://schemas.openxmlformats.org/officeDocument/2006/relationships/hyperlink" Target="http://docs.cntd.ru/document/1200043280" TargetMode="External"/><Relationship Id="rId17" Type="http://schemas.openxmlformats.org/officeDocument/2006/relationships/hyperlink" Target="http://docs.cntd.ru/document/1200043127" TargetMode="External"/><Relationship Id="rId18" Type="http://schemas.openxmlformats.org/officeDocument/2006/relationships/hyperlink" Target="http://docs.cntd.ru/document/1200107237" TargetMode="External"/><Relationship Id="rId19" Type="http://schemas.openxmlformats.org/officeDocument/2006/relationships/hyperlink" Target="http://docs.cntd.ru/document/1200043127" TargetMode="External"/><Relationship Id="rId20" Type="http://schemas.openxmlformats.org/officeDocument/2006/relationships/hyperlink" Target="http://docs.cntd.ru/document/120004328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3:00Z</dcterms:created>
  <dc:creator>user</dc:creator>
  <dc:description/>
  <dc:language>en-US</dc:language>
  <cp:lastModifiedBy>user</cp:lastModifiedBy>
  <dcterms:modified xsi:type="dcterms:W3CDTF">2019-01-17T02:03:00Z</dcterms:modified>
  <cp:revision>1</cp:revision>
  <dc:subject/>
  <dc:title>ГОСТ Р 52888-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ToPublishItem">
    <vt:lpwstr>1</vt:lpwstr>
  </property>
  <property fmtid="{D5CDD505-2E9C-101B-9397-08002B2CF9AE}" pid="4" name="_dlc_DocId">
    <vt:lpwstr>4N4HAA7SX3CC-205-32044</vt:lpwstr>
  </property>
  <property fmtid="{D5CDD505-2E9C-101B-9397-08002B2CF9AE}" pid="5" name="_dlc_DocIdItemGuid">
    <vt:lpwstr>f1aa8005-7edc-47f9-9021-fa02e8ca16a2</vt:lpwstr>
  </property>
  <property fmtid="{D5CDD505-2E9C-101B-9397-08002B2CF9AE}" pid="6" name="_dlc_DocIdUrl">
    <vt:lpwstr>http://social.novo-sibirsk.ru/SiteKCSON/jelKCSON/_layouts/DocIdRedir.aspx?ID=4N4HAA7SX3CC-205-32044, 4N4HAA7SX3CC-205-32044</vt:lpwstr>
  </property>
  <property fmtid="{D5CDD505-2E9C-101B-9397-08002B2CF9AE}" pid="7" name="parentSyncElement">
    <vt:lpwstr>63.0000000000000</vt:lpwstr>
  </property>
  <property fmtid="{D5CDD505-2E9C-101B-9397-08002B2CF9AE}" pid="8" name="Комментарии">
    <vt:lpwstr>"Социальное обслуживание населения. Социальные услуги детям"</vt:lpwstr>
  </property>
  <property fmtid="{D5CDD505-2E9C-101B-9397-08002B2CF9AE}" pid="9" name="Тема документа">
    <vt:lpwstr>10</vt:lpwstr>
  </property>
</Properties>
</file>